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石大校办发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 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石河子大学教师外出进修与学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流的管理办法（试行）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，校直属、附属单位，机关各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石河子大学教师外出进修与学术交流的管理办法（试行）》已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校长办公会审议通过，现印发给你们，请遵照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         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河子大学校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19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石河子大学教师外出进修与学术交流的管理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落实贯彻《石河子大学“十二五”发展规划纲要》、《石河子大学提升综合实力建设规划》，加强师资队伍建设，帮助教师及时了解相关专业领域的新理论、新成果、新技术，提升师资队伍整体素质和创新能力，使师资队伍培养工作规范化、制度化、科学化，结合我校师资队伍建设实际情况，针对教师参加国内、国（境）外访学进修、短期培训、学术会议等方面的交流学习制定本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坚持有利于学科专业发展、教学团队形成和教师成长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坚持重点学科、优势专业、紧缺专业、新办专业教师优先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坚持思想政治素质和业务水平并重、按需培养、学用一致、注重实效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各学院应从本单位学科建设和学术梯队建设的实际需要出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大师资队伍建设工作力度，统筹考虑教师的培养与使用，有计划、分批次安排教师进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各学院应根据现有教学、科研队伍建设状况，在保证教学、科研工作正常开展的前提下，优先安排学校优秀人才计划入选者，院骨干教师、学术和技术带头人培养对象，重点学科及课程建设急需人才进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请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长期在课堂和实验教学一线工作的教师，具有良好的政治素质和业务素质；具有扎实的教育理论和实践教学经验，教学科研成绩显著；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度考核均为合格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新进教师在本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方可申请；教师完成一次脱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学年及以上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进修按时回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后可再次申请脱产形式的非学历教育的进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申请教师应保证不影响正常的教学、科研工作秩序，并符合派出培训项目、接受培训进修院校的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项目应与本专业建设、学科建设或本岗位工作需要相一致，应优先选择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全国重点院校的优势专业和重点学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进修与学术交流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国内进修：包括单科进修、访问学者、高等学校青年骨干教师国内访学、对口支援院校进修访问、高级研讨（修）班等。原则上进修期限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申请教师应首选国家、地方政策支持的培训项目，如高等学校青年骨干教师国内访学、西部地区人才培养特别项目、对口支援院校进修项目、少数民族科技骨干特殊培养计划等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国（境）外进修：包括国（境）外培训、访学交流和合作研究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应首选国家选派计划，国家留学基金管理委员会等政府部门全额资助项目、国家留学基金委西部项目、国家留学基金委国际旅费资助项目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国内外学术会议：学校鼓励支持教师参加由国际学术性机构（学会、协会、研究会）主办的定期学术会议；国内一级学会及其专业委员会主办的定期学术会议；高水平的专业、技术和教学工作交流会；获会议邀请，有论文或论文摘要己被会议录用证明的第一作者，会议特邀报告者，多年未参加过学术会议者优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选派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院制定培养计划。申请人向所在学院提出书面申请，各学院按学科发展和学科梯队建设需要，广泛征求意见，依据选派条件对申请人进行资格初审，确定进修培养计划，填写《学院在职人员外出进修（学术交流）培养计划》，报人事处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学校建立选派候选人员库。人事处会同国际合作交流处，教务处、对口支援办等相关部门集中审查进修培养计划，并逐步建立选派候选人员库。未列入选派候选人员库的教师，原则上不予派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教师进修交流申请的审批。申请教师在获得相关项目的通知、文件、邀请信、论文或论文摘要被会议接受的证明等支撑材料后，需向人事处递交《石河子大学在职人员外出进修（学术交流）申请表》和相关支撑材料的复印件，人事处根据本办法进行审批，并将审批结果通知申请教师和所在学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所有经学校批准同意外出进修、培训、交流的教师，本人离校前应到人事处师资办办理相关手续，未办理离校手续的教师，离校期间按旷工处理，学校不承担任何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管理与考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在外进修学习的教师，各学院（部门）要在政治思想上积极引导，在学习、生活上给予关心，并把握进修方向。实施动态管理、目标考核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在外进修学习的教师应勤奋学习，主动与所在学院（部门）和学校人事处师资办保持联系，进修结束后应立即返校报到。无故逾期不归者，按学校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返校后应提交存档资料（结业证书、进修档案、考核表等）、进修总结报告和进修期间的研究成果等。对于参加各类访学的教师，进修期间应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以上的高水平学术论文，返校后应面向教师和学生公开举行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学术报告会，报告内容及报告会图片交人事处。国外进修半年及以上的教师回校报到后，应面向教师和学生公开举行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学术报告会，报告内容及报告会图片交人事处。参加国内外学术会议的教师，应把会议信息编辑成文字和图片的形式递交到人事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脱产进修半年以内者，进修结束后一年内不得调离，半年以上者二年内不得调离，否则应退回学校资助的所有费用；多次进修者，其应服务年限（在校在岗工作时间）可分段合并计算。应服务年限均从其进修结束之日起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在校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至少应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的进修经历，教师外出进修、学习的成绩和成果应与工作业绩考核相结合，并作为职称评定和职务聘任的重要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保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教师进修学习期间，享受在职职工的福利待遇，正常发放工资和晋升薪级，工龄连续计算，并可根据学校有关规定参加职称评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由上级部门已经明确规定进修学习费用的支付比例或方式的，按上级部门相关规定执行。参加高等学校青年骨干教师国内访学、西部项目、对口支援院校进修等项目的学习费用，按项目规定执行。经人事处审核，学校批准同意的进修、学术交流的教师完成学习任务，达到预期目的，通过考核后给予报销相关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国内进修、访学和合作研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按招生简章或进修通知（录取通知书）上规定的学费、住宿费（由进修学校或单位统一安排的住宿）、交通费（按学校规定的标准）报销。经学校审批的学习费用，按批示执行。报名费、体检费、资料费、材料打印费等费用，由本人自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国内学术会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会议通知报销住宿费（会议统一安排的住宿）、交通费（按学校规定的标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国（境）外进修、访学和合作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属国家公派范畴的，学校不再额外资助。由个人申请经学院、学校同意，通过对外合作交流处联系取得资助出国（境）进修的，资助金额根据实际情况由学校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国（境）外学术会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学校同意，通过对外合作交流处联系取得出国（境）手续的，学校承担往返交通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外出进修补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外出进修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（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教师，在完成进修任务并按期返校后，学校给予进修补贴，标准为：正高级职称者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副高级职称者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中级职称者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外出进修、学习期限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教师，学校不发放进修补贴。享受过项目补贴的，学校不再重复发放进修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未完成预期进修任务的或中途退出学习的教师，或进修培训期间受到学校或进修单位处分的，或进修培训期间有违纪违法行为的，学校不予支付进修培训相关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办法自印发之日起执行，最终解释权归校人事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办法未明文规定的其它事宜，由人事处根据本办法基本原则酌情处理。其他与本规定不一致的，以本规定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办法由人事处牵头，国际合作与交流处、对口支援办、教务处、研究生处以及各学院（系、教研室）等部门配合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 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河子大学校长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1:00Z</dcterms:created>
  <dc:creator>Sky123.Org</dc:creator>
  <dc:description/>
  <dc:language>en-US</dc:language>
  <cp:lastModifiedBy>Administrator</cp:lastModifiedBy>
  <cp:lastPrinted>2017-09-19T19:09:00Z</cp:lastPrinted>
  <dcterms:modified xsi:type="dcterms:W3CDTF">2017-09-19T11:09:22Z</dcterms:modified>
  <cp:revision>2</cp:revision>
  <dc:subject/>
  <dc:title>石大校办发〔2015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