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附件</w:t>
      </w:r>
      <w:r>
        <w:rPr>
          <w:rFonts w:eastAsia="宋体"/>
          <w:b/>
          <w:lang w:val="en-US" w:eastAsia="zh-CN"/>
        </w:rPr>
        <w:t>6</w:t>
      </w:r>
    </w:p>
    <w:tbl>
      <w:tblPr>
        <w:tblW w:w="10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59"/>
        <w:gridCol w:w="458"/>
        <w:gridCol w:w="864"/>
        <w:gridCol w:w="6294"/>
        <w:gridCol w:w="112"/>
        <w:gridCol w:w="909"/>
        <w:gridCol w:w="97"/>
      </w:tblGrid>
      <w:tr>
        <w:trPr>
          <w:trHeight w:val="631" w:hRule="atLeast"/>
        </w:trPr>
        <w:tc>
          <w:tcPr>
            <w:tcW w:w="99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石河子大学青年教师教学竞赛评分标准（专家评委用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教学目标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教学大纲要求，内容充实，反映学科前沿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目标明确，思路清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教学内容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内容无科学性错误，准确把握课程重点和难点，进行了有针对性的分析与设计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教学组织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安排符合专业学科逻辑和认知规律，教学进程组织合理，能激发学生学习兴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教学手段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够正确使用各类教学媒体，方法手段应用恰当有效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文字表述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字、符号、单位和公式符合标准规范；语言</w:t>
            </w:r>
            <w:r>
              <w:rPr>
                <w:rFonts w:ascii="宋体" w:hAnsi="宋体" w:cs="宋体"/>
                <w:kern w:val="0"/>
                <w:szCs w:val="21"/>
              </w:rPr>
              <w:t>表达准确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简洁、明了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体、图表运用适当；文档结构完整，布局合理，格式美观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堂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教学内容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联系实际，符合学生的特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教学组织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时间安排合理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设计与教学内容紧密联系、结构合理，板书与多媒体相配合，简洁、工整、美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语言教态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课语言清晰、流畅、准确、生动，语速节奏恰当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肢体语言运用合理、恰当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神饱满，有亲和力，教态自然大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教学特色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反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计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00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石河子大学青年教师教学竞赛课堂教学环节评分标准（学生评委用）</w:t>
            </w:r>
          </w:p>
        </w:tc>
      </w:tr>
      <w:tr>
        <w:trPr>
          <w:trHeight w:val="7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7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8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素养</w:t>
            </w:r>
          </w:p>
        </w:tc>
        <w:tc>
          <w:tcPr>
            <w:tcW w:w="7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教学态度认真，准备充分；教态自然，仪表端庄大方，得体，情绪饱满，讲课富有感染力，能够运用肢体语言配合教学，能吸引学生的注意力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内容</w:t>
            </w:r>
          </w:p>
        </w:tc>
        <w:tc>
          <w:tcPr>
            <w:tcW w:w="7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内容科学、合理，信息量适中。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91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重知识的更新，及时把教改成果和学科发展前沿知识引入教学，有一定的深度和广度。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组织严谨，逻辑性强，条理清楚。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观点正确，概念清楚，重点突出，难点处理得当；一次课的教学内容相对完整。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方法</w:t>
            </w:r>
          </w:p>
        </w:tc>
        <w:tc>
          <w:tcPr>
            <w:tcW w:w="7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方式灵活有效，问题设计科学合理，能激发学生的学习积极性，气氛活跃，学生参与程度高，师生互动效果明显。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6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重理论联系实际，培养学生的创新思维和能力。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技能熟练，教学过程各环节连贯，讲授新内容前要对以前讲授过的相关内容或知识做简要回顾，注意新旧内容的衔接；讲课结束前要对所讲内容做简要的概括和总结，无照本宣科现象；教学时间分配合理。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话讲课，语言准确、简洁、生动，能有效运用教学手段。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效果</w:t>
            </w:r>
          </w:p>
        </w:tc>
        <w:tc>
          <w:tcPr>
            <w:tcW w:w="7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印象深刻，教学效果好，学习收获大，有助于提高分析、判断和解决问题的能力，加深了相关领域知识的理解。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1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7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4:00Z</dcterms:created>
  <dc:creator>Administrator</dc:creator>
  <dc:description/>
  <dc:language>en-US</dc:language>
  <cp:lastModifiedBy>燕子-谢彦</cp:lastModifiedBy>
  <cp:lastPrinted>2022-04-13T13:13:00Z</cp:lastPrinted>
  <dcterms:modified xsi:type="dcterms:W3CDTF">2022-04-13T05:13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1DCCF862F4A52B65B5A639FF4D1C0</vt:lpwstr>
  </property>
  <property fmtid="{D5CDD505-2E9C-101B-9397-08002B2CF9AE}" pid="3" name="KSOProductBuildVer">
    <vt:lpwstr>2052-11.1.0.11365</vt:lpwstr>
  </property>
</Properties>
</file>