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4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石河子大学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  <w:t>20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  <w:t>2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年青年教师教学竞赛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  <w:lang w:eastAsia="zh-CN"/>
        </w:rPr>
        <w:t>决赛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参赛选手推荐表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67"/>
        <w:gridCol w:w="961"/>
        <w:gridCol w:w="1270"/>
        <w:gridCol w:w="846"/>
        <w:gridCol w:w="1412"/>
        <w:gridCol w:w="1615"/>
      </w:tblGrid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36" w:firstLine="337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从教年限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参赛学科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组 别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习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习简历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起止时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习单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学专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从事学科领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简历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起止时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单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担任的行政职务</w:t>
            </w:r>
          </w:p>
        </w:tc>
      </w:tr>
      <w:tr>
        <w:trPr>
          <w:trHeight w:val="1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近两年主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课程情况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讲课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起止时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时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授班级</w:t>
            </w:r>
          </w:p>
        </w:tc>
      </w:tr>
      <w:tr>
        <w:trPr>
          <w:trHeight w:val="1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主要教学改革与研究论文、专著及自编、主编教材情况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论文题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著名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材名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期刊名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期刊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卷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版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主持、参与教学改革项目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名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来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参与（排序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起止时间</w:t>
            </w:r>
          </w:p>
        </w:tc>
      </w:tr>
      <w:tr>
        <w:trPr>
          <w:trHeight w:val="11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教学奖励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获奖名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颁奖部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获奖时间</w:t>
            </w:r>
          </w:p>
        </w:tc>
      </w:tr>
      <w:tr>
        <w:trPr>
          <w:trHeight w:val="14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所在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00" w:before="0" w:after="6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57:00Z</dcterms:created>
  <dc:creator>Administrator</dc:creator>
  <dc:description/>
  <dc:language>en-US</dc:language>
  <cp:lastModifiedBy>燕子-谢彦</cp:lastModifiedBy>
  <cp:lastPrinted>2020-11-02T13:29:00Z</cp:lastPrinted>
  <dcterms:modified xsi:type="dcterms:W3CDTF">2022-04-13T09:14:1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259D6F1864A558F7E2F24914B64E6</vt:lpwstr>
  </property>
  <property fmtid="{D5CDD505-2E9C-101B-9397-08002B2CF9AE}" pid="3" name="KSOProductBuildVer">
    <vt:lpwstr>2052-11.1.0.11365</vt:lpwstr>
  </property>
</Properties>
</file>