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石河子大学“中西部高校综合实力提升工程”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出版高水平学术专著资助申请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6"/>
        <w:gridCol w:w="508"/>
        <w:gridCol w:w="904"/>
        <w:gridCol w:w="261"/>
        <w:gridCol w:w="296"/>
        <w:gridCol w:w="855"/>
        <w:gridCol w:w="692"/>
        <w:gridCol w:w="567"/>
        <w:gridCol w:w="1276"/>
        <w:gridCol w:w="1701"/>
      </w:tblGrid>
      <w:tr>
        <w:trPr>
          <w:trHeight w:val="413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所在单位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资助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4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术专著名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合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资助依据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撑的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以上科研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（编号）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题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博士学位论文名称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优博学位论文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napToGrid w:val="false"/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94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单位审核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  <w:tab w:val="left" w:pos="6120" w:leader="none"/>
              </w:tabs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29" w:hRule="exac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论证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长（签名）：</w:t>
            </w:r>
          </w:p>
          <w:p>
            <w:pPr>
              <w:pStyle w:val="Normal"/>
              <w:tabs>
                <w:tab w:val="clear" w:pos="420"/>
                <w:tab w:val="left" w:pos="3800" w:leader="none"/>
                <w:tab w:val="left" w:pos="5353" w:leader="none"/>
                <w:tab w:val="left" w:pos="6150" w:leader="none"/>
              </w:tabs>
              <w:spacing w:before="0" w:after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828" w:hRule="exac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建设办公室审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ind w:firstLine="40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  <w:tab w:val="left" w:pos="6075" w:leader="none"/>
              </w:tabs>
              <w:spacing w:before="0" w:after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before="0" w:after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2   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石河子大学“中西部高校综合实力提升工程”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举办高水平学术会议资助申请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—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800" w:leader="none"/>
          <w:tab w:val="left" w:pos="5353" w:leader="none"/>
        </w:tabs>
        <w:spacing w:before="0" w:after="24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申报学院（公章）：                            申报时间：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1328"/>
        <w:gridCol w:w="1274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代表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（人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邀请作大会学术报告的国内外知名专家情况（简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会议资助经费的详细预算情况（单位：万元）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送会议代表用车费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被邀请作大会学术报告的专家住宿、往返交通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大会材料编印费用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8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论证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  <w:tab w:val="left" w:pos="6210" w:leader="none"/>
              </w:tabs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  长（签名）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9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建设办公室审定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ind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（签名）：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00" w:leader="none"/>
                <w:tab w:val="left" w:pos="5353" w:leader="none"/>
              </w:tabs>
              <w:ind w:firstLine="6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4"/>
        </w:rPr>
        <w:t>注：一次会议填报一张，不够可自行复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7:00Z</dcterms:created>
  <dc:creator>张燕</dc:creator>
  <dc:description/>
  <cp:keywords/>
  <dc:language>en-US</dc:language>
  <cp:lastModifiedBy>Administrator</cp:lastModifiedBy>
  <dcterms:modified xsi:type="dcterms:W3CDTF">2016-10-11T03:52:00Z</dcterms:modified>
  <cp:revision>2</cp:revision>
  <dc:subject/>
  <dc:title/>
</cp:coreProperties>
</file>