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常用电常识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用手或导电物（如铁丝、钉子、别针等金属制品）去接触、试探电源插座内部；不接触没有绝缘的线头；发现有裸露的线头要及时与维修人员联系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用湿手触摸电器，不用湿布擦拭电器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灯泡或电吹风、电饭锅、电熨斗、电暖气等电器在使用中会发出高热，应注意将它们远离纸张、棉布等易燃物品，防止发生火灾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要在一个多口插座上同时使用多个电器。使用插座的地方要保持干燥，并不要将插座电线缠绕在金属管道上。电线延长线不可经由地毯或挂有易燃物的墙上，也不可搭在铁床上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器插头要插牢，紧密接触，不要松动，以免生热。电器使用完毕要及时拔掉电源插头；插拔电源插头时要捏紧插头部位，不要用力拉拽电线，以防止电线的绝缘层受损造成触电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购买电器产品时，要选择有质量认定的合格产品。要及时淘汰老化的电器，严禁电器超期负役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7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气设备的金属外壳要做好接地保护，不要随意拆卸、安装电源线路、插座、插头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8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现有人触电时要立即关闭电源；或者用干木棍或其他绝缘物将触电者与带电的导体分开，不要用手去直接救人；如触电者神智昏迷、停止呼吸，应立即施行人工呼吸，或马上送医院进行紧急抢救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06:03Z</dcterms:created>
  <dc:creator>Administrator</dc:creator>
  <dc:description/>
  <dc:language>en-US</dc:language>
  <cp:lastModifiedBy>Administrator</cp:lastModifiedBy>
  <dcterms:modified xsi:type="dcterms:W3CDTF">2023-11-01T05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F1E7405554E53A8CC6894BFB48985</vt:lpwstr>
  </property>
  <property fmtid="{D5CDD505-2E9C-101B-9397-08002B2CF9AE}" pid="3" name="KSOProductBuildVer">
    <vt:lpwstr>2052-11.8.2.11716</vt:lpwstr>
  </property>
</Properties>
</file>