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spacing w:val="68"/>
          <w:kern w:val="0"/>
          <w:sz w:val="44"/>
        </w:rPr>
        <w:t>推荐享受国务院政府特殊津贴人员基本情况一览</w:t>
      </w:r>
      <w:r>
        <w:rPr>
          <w:rFonts w:ascii="宋体;SimSun" w:hAnsi="宋体;SimSun" w:cs="宋体;SimSun"/>
          <w:b/>
          <w:spacing w:val="13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kern w:val="0"/>
          <w:sz w:val="44"/>
        </w:rPr>
      </w:pPr>
      <w:r>
        <w:rPr>
          <w:rFonts w:eastAsia="华文中宋" w:cs="宋体;SimSun" w:ascii="宋体;SimSun" w:hAnsi="宋体;SimSun"/>
          <w:b/>
          <w:kern w:val="0"/>
          <w:sz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呈报单位（单位盖章）：                                                                                                                           年   月   日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“项目”系指获国家及省（部）级自然科学奖、技术发明奖、科学技术进步奖、优秀教学成果奖、社会科学优秀成果奖等奖励，以及获国家专利、国家和省级专利奖情况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296900" cy="734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900"/>
                              <w:gridCol w:w="720"/>
                              <w:gridCol w:w="1260"/>
                              <w:gridCol w:w="720"/>
                              <w:gridCol w:w="900"/>
                              <w:gridCol w:w="1260"/>
                              <w:gridCol w:w="576"/>
                              <w:gridCol w:w="1404"/>
                              <w:gridCol w:w="236"/>
                              <w:gridCol w:w="1024"/>
                              <w:gridCol w:w="540"/>
                              <w:gridCol w:w="1260"/>
                              <w:gridCol w:w="156"/>
                              <w:gridCol w:w="384"/>
                              <w:gridCol w:w="720"/>
                              <w:gridCol w:w="336"/>
                              <w:gridCol w:w="1824"/>
                              <w:gridCol w:w="108"/>
                              <w:gridCol w:w="783"/>
                              <w:gridCol w:w="369"/>
                              <w:gridCol w:w="1980"/>
                              <w:gridCol w:w="1128"/>
                              <w:gridCol w:w="12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 政 职 务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年度兵团学术技术带头人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留学或知名院所研修经历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      要      业      绩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   奖  或   专   利   情   况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或出版的主要论文、著作、作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64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版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SCI\EI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或出版社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或发表刊物名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位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5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7pt;height:578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0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900"/>
                        <w:gridCol w:w="720"/>
                        <w:gridCol w:w="1260"/>
                        <w:gridCol w:w="720"/>
                        <w:gridCol w:w="900"/>
                        <w:gridCol w:w="1260"/>
                        <w:gridCol w:w="576"/>
                        <w:gridCol w:w="1404"/>
                        <w:gridCol w:w="236"/>
                        <w:gridCol w:w="1024"/>
                        <w:gridCol w:w="540"/>
                        <w:gridCol w:w="1260"/>
                        <w:gridCol w:w="156"/>
                        <w:gridCol w:w="384"/>
                        <w:gridCol w:w="720"/>
                        <w:gridCol w:w="336"/>
                        <w:gridCol w:w="1824"/>
                        <w:gridCol w:w="108"/>
                        <w:gridCol w:w="783"/>
                        <w:gridCol w:w="369"/>
                        <w:gridCol w:w="1980"/>
                        <w:gridCol w:w="1128"/>
                        <w:gridCol w:w="12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 政 职 务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年度兵团学术技术带头人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留学或知名院所研修经历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      要      业      绩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   奖  或   专   利   情   况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或出版的主要论文、著作、作品等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8100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647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位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版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SCI\EI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收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出版社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发表刊物名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位次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8085" w:hRule="atLeast"/>
                          <w:cantSplit w:val="true"/>
                        </w:trPr>
                        <w:tc>
                          <w:tcPr>
                            <w:tcW w:w="8100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077" w:right="1077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5:00Z</dcterms:created>
  <dc:creator>COMMON</dc:creator>
  <dc:description/>
  <cp:keywords/>
  <dc:language>en-US</dc:language>
  <cp:lastModifiedBy>朱嘉</cp:lastModifiedBy>
  <dcterms:modified xsi:type="dcterms:W3CDTF">2016-04-14T11:22:00Z</dcterms:modified>
  <cp:revision>9</cp:revision>
  <dc:subject/>
  <dc:title>附件2：</dc:title>
</cp:coreProperties>
</file>